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uchwały nr 17/III//20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ęgowego Zarządu Warmińsko-Mazurskiego PZD z dnia 17.03.2025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ROD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OZLICZENIE DOTACJI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ZYZNANEJ PRZEZ OKRĘGOWY ZARZĄD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RMIŃSKO-MAZURSKI PZD w OLSZTYNI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rząd ROD …………………………..………………….. w ……..…..……………………. przedkłada rozliczenie dotacji przyznanej przez Okręgowy Zarząd Warmińsko-Mazurski PZD w Olsztynie, uchwałą nr ………...……… z dnia …………….…………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Nazwa zadania objętego wnioskiem: …………………………..………………...…………. ….……………………………………………………………………………………….……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2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Zrealizowany zakres rzeczowy obejmuj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zadania według wniosku przy ubieganiu się o dotację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zadania według faktycznych kosztów realizacj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Nakłady poniesione przez ROD w z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Kwota otrzymanych dotacj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nne źródła finansowa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>Zarząd ROD .............................................................. w …….………………………… stwierdza, że zadanie objęte wnioskiem zostało wykonane w pełnym / częściowym* zakresie, a materiały użyte do realizacji zadania zostały wbudowane, co potwierdzają dokumenty rozliczenia etapu / zadania* (dokumenty, faktury, rachunki, protokoły odbioru, dowody OT) będące w posiadaniu RO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estawienie dokumentów potwierdzających rozliczenie zadania objętego wnioskiem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835"/>
        <w:gridCol w:w="1276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st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księgow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dstawione rozliczenie jest prawidłowe pod względem finansowym i merytorycznym.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/>
      </w:pPr>
      <w:r>
        <w:rPr/>
        <w:t xml:space="preserve">Główna Księgowa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/>
      </w:pPr>
      <w:r>
        <w:rPr/>
        <w:t xml:space="preserve">   </w:t>
      </w:r>
      <w:r>
        <w:rPr/>
        <w:t>Zarządu ROD</w:t>
        <w:tab/>
        <w:tab/>
        <w:t xml:space="preserve">       </w:t>
        <w:tab/>
        <w:tab/>
        <w:t xml:space="preserve"> Skarbnik ROD</w:t>
        <w:tab/>
        <w:tab/>
        <w:t xml:space="preserve">     Zarządu R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  <w:tab/>
        <w:tab/>
        <w:t xml:space="preserve">  ..………………………….               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 xml:space="preserve">kserokopie faktur, rachunków </w:t>
      </w:r>
      <w:r>
        <w:rPr>
          <w:color w:val="000000"/>
          <w:u w:val="single"/>
        </w:rPr>
        <w:t xml:space="preserve">do wysokości dotacji </w:t>
      </w:r>
      <w:r>
        <w:rPr>
          <w:color w:val="000000"/>
          <w:sz w:val="20"/>
        </w:rPr>
        <w:t>(opisane, sprawdzone, akceptowane zgodnie</w:t>
        <w:br/>
        <w:t xml:space="preserve">z Zakładowym Planem Kont PZD i poświadczone za zgodność z oryginałem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serokopie protokołu technicznego odbioru robó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6"/>
        </w:rPr>
      </w:pPr>
      <w:r>
        <w:rPr/>
        <w:t xml:space="preserve">kserokopie dowodu OT </w:t>
      </w:r>
      <w:r>
        <w:rPr>
          <w:color w:val="000000"/>
          <w:sz w:val="20"/>
        </w:rPr>
        <w:t>(dokument księgowy, potwierdzający przyjęcie środka trwałego na ewidencj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6"/>
        </w:rPr>
      </w:pPr>
      <w:r>
        <w:rPr>
          <w:sz w:val="22"/>
          <w:szCs w:val="26"/>
        </w:rPr>
        <w:t>* Niepotrzebne skreślić</w:t>
      </w:r>
    </w:p>
    <w:p>
      <w:pPr>
        <w:pStyle w:val="Normal"/>
        <w:spacing w:lineRule="auto" w:line="36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Marta Król</dc:creator>
  <dc:description/>
  <cp:keywords/>
  <dc:language>en-US</dc:language>
  <cp:lastModifiedBy>polska olsztyn</cp:lastModifiedBy>
  <cp:lastPrinted>2024-11-15T13:18:00Z</cp:lastPrinted>
  <dcterms:modified xsi:type="dcterms:W3CDTF">2025-03-28T08:08:00Z</dcterms:modified>
  <cp:revision>7</cp:revision>
  <dc:subject/>
  <dc:title>POTWIERDZENIE ROZLICZENIA DOTACJI</dc:title>
</cp:coreProperties>
</file>