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 do Uchwały Nr 17/III/2025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Okręgowego Zarządu Warmińsko-Mazurskiego PZD z dnia 17.03.2025r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, ………………………….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miejscowość</w:t>
        <w:tab/>
        <w:tab/>
        <w:tab/>
        <w:t xml:space="preserve">      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zęć ROD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N I O S E K O PRZYZNANIE DOTACJI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 FUNDUSZU ROZWOJU RODZINNYCH OGRODÓW DZIAŁKOWYCH </w:t>
      </w:r>
      <w:r>
        <w:rPr>
          <w:sz w:val="22"/>
          <w:szCs w:val="22"/>
        </w:rPr>
        <w:t>BĘDĄCEGO W DYSPOZYCJI OKRĘGOWEGO ZARZĄDU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ARMIŃSKO-MAZURSKIEGO PZD W OLSZTY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rząd Rodzinnego Ogrodu Działkowego im. ………….……………....…………….… w …………………………..………….... zwraca się z prośbą do Okręgowego Zarządu Warmińsko-Mazurskiego PZD w Olsztynie o udzielenie dotacji w kwocie …………………. zł (słownie złotych: .…………………..……….......……………..…)  na realizację zadania inwestycyjnego / remontowego* …………..……………………… ……………………………………………………………………………………………... realizowanego na podstawie uchwały walnego zebrania członków PZD nr …………..… z dnia ………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.</w:t>
        <w:tab/>
        <w:t xml:space="preserve"> DANE DOTYCZĄCE ROD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REGON …………………..………………   NIP 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zwa banku i nr r-ku ROD …………………………………………………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owierzchnia ……………………ha </w:t>
        <w:tab/>
        <w:t xml:space="preserve">                 Liczba działek ……….……….. szt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tan prawny gruntu: użytkowanie zwykłe / użytkowanie wieczyste</w:t>
      </w:r>
      <w:r>
        <w:rPr/>
        <w:t>*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DOTYCZĄCE INWESTYCJI  LUB REMONTU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sz w:val="26"/>
          <w:szCs w:val="26"/>
        </w:rPr>
        <w:t>Opis zadania  ……………………………….…………….……………..…….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System wykonawstwa: zlecony / gospodarczy / mieszany*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3. Planowany koszt wykonania zadania …….……………..….. zł dokonany w oparciu o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>.……………………..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4. Planowany termin rozpoczęcia ………………..…… zakończenia …..…………...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5. Wysokość dotychczas poniesionych nakładów na zadanie wynosi …………………. zł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/>
      </w:pPr>
      <w:r>
        <w:rPr>
          <w:b/>
          <w:sz w:val="28"/>
          <w:szCs w:val="28"/>
        </w:rPr>
        <w:t>ŹRÓDŁA FINANSOWANIA ZAD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Środki własne ROD przeznaczone na realizację zadania …………….…………….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Partycypacja finansowa działkowców w kosztach realizacji zadania (w tym prace działkowców), uchwalona przez Walne Zebranie wynosi …………………….z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Wysokość partycypacji ustalona została w następujący sposób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/>
      </w:pPr>
      <w:r>
        <w:rPr>
          <w:i/>
          <w:sz w:val="26"/>
          <w:szCs w:val="26"/>
        </w:rPr>
        <w:t>kwota ……………..zł (uchwalona przez walne zebranie) * ……….. (liczba działkowców w danym ROD) * …......... (ilość lat w jakich zbierana będzie opłata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  Inne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Pożyczka z Funduszu Samopomocowego PZD</w:t>
        <w:tab/>
        <w:tab/>
        <w:t xml:space="preserve">         ...……………… zł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Dotacja Urząd Miasta / Gminy ………………..…                .….……………. zł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 xml:space="preserve">Inne </w:t>
      </w:r>
      <w:r>
        <w:rPr>
          <w:sz w:val="20"/>
          <w:szCs w:val="20"/>
        </w:rPr>
        <w:t xml:space="preserve">(wymienić jakie) </w:t>
      </w:r>
      <w:r>
        <w:rPr>
          <w:sz w:val="26"/>
          <w:szCs w:val="26"/>
        </w:rPr>
        <w:t>……………………… ……                     .....…………….. zł</w:t>
      </w:r>
    </w:p>
    <w:p>
      <w:pPr>
        <w:pStyle w:val="Normal"/>
        <w:spacing w:lineRule="auto" w:line="360"/>
        <w:jc w:val="center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Uzasadnienie wniosku: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357" w:hanging="0"/>
        <w:jc w:val="both"/>
        <w:rPr/>
      </w:pPr>
      <w:r>
        <w:rPr/>
        <w:t>…………………………</w:t>
      </w:r>
      <w:r>
        <w:rPr/>
        <w:tab/>
        <w:tab/>
        <w:t>…………….…………..</w:t>
        <w:tab/>
        <w:tab/>
        <w:t>……………………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/Gł. Księgowy Zarządu ROD/</w:t>
        <w:tab/>
        <w:t xml:space="preserve">    /Skarbnik ROD/</w:t>
        <w:tab/>
        <w:tab/>
        <w:t xml:space="preserve">          /Prezes Zarządu ROD/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o wniosku dołączono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ryginał/kserokopię* wniosku zarządu ROD na walne zebranie (konferencji delegatów) członków ROD w sprawie realizacji zadania inwestycyjnego/remontowego*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ryginał/kserokopię* uchwały walnego zebrania (konferencji delegatów)* członków ROD w sprawie realizacji zadania inwestycyjnego/remontowego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ryginał/kserokopię* kosztorysu inwestorskiego albo ustalonej z należytą starannością kalkulacji własnej zarządu ROD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ryginał/kserokopię* uchwały walnego zebrania (konferencji delegatów)*członków ROD w sprawie wniosku o przyznanie dotacji z Funduszu Rozwoju ROD,</w:t>
      </w:r>
    </w:p>
    <w:p>
      <w:pPr>
        <w:pStyle w:val="Normal"/>
        <w:spacing w:lineRule="auto" w:line="276"/>
        <w:rPr/>
      </w:pPr>
      <w:r>
        <w:rPr>
          <w:b/>
          <w:i/>
          <w:sz w:val="20"/>
          <w:szCs w:val="20"/>
        </w:rPr>
        <w:t xml:space="preserve">dodatkowo składamy o ile zadanie tego wymaga, a nie dołączono do „Wniosku o wydanie zgody na działanie przekraczające zakresu zwykłego zarządu”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serokopię projektu technicznego w przypadkach, gdy prowadzona inwestycja tego wymaga*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kserokopię decyzji o pozwoleniu na budowę lub zgłoszenie robót budowlanych, pozwolenie wodnoprawne – jeśli zadanie tego wymaga*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serokopię minimum dwóch, porównywalnych ofert na wykonanie prac wraz z Protokołem z Posiedzenia Komisji Przetargowej z wyboru wykonawcy,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kserokopię umowy z wykonawcą lub jej projekt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jeżeli zadanie tego wymaga oświadczenie o powołaniu inspektora nadzoru*.</w:t>
      </w:r>
    </w:p>
    <w:p>
      <w:pPr>
        <w:pStyle w:val="Normal"/>
        <w:spacing w:lineRule="auto" w:line="276"/>
        <w:ind w:left="720" w:hanging="0"/>
        <w:rPr>
          <w:color w:val="FF0000"/>
          <w:sz w:val="6"/>
          <w:szCs w:val="20"/>
        </w:rPr>
      </w:pPr>
      <w:r>
        <w:rPr>
          <w:color w:val="FF0000"/>
          <w:sz w:val="6"/>
          <w:szCs w:val="20"/>
        </w:rPr>
      </w:r>
    </w:p>
    <w:p>
      <w:pPr>
        <w:pStyle w:val="Normal"/>
        <w:spacing w:lineRule="auto" w:line="276"/>
        <w:rPr>
          <w:color w:val="FF0000"/>
          <w:sz w:val="10"/>
          <w:szCs w:val="20"/>
        </w:rPr>
      </w:pPr>
      <w:r>
        <w:rPr>
          <w:color w:val="FF0000"/>
          <w:sz w:val="1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IN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inia inspektora ds. inwestycji Okręgu Warmińsko-Mazurskiego PZD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.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709"/>
        <w:rPr>
          <w:sz w:val="20"/>
          <w:szCs w:val="20"/>
        </w:rPr>
      </w:pPr>
      <w:r>
        <w:rPr>
          <w:sz w:val="20"/>
          <w:szCs w:val="20"/>
        </w:rPr>
        <w:t xml:space="preserve">      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insp. ds. inwestycji Okręgu PZD/</w:t>
        <w:tab/>
      </w:r>
    </w:p>
    <w:p>
      <w:pPr>
        <w:pStyle w:val="Normal"/>
        <w:spacing w:lineRule="auto" w:line="360" w:before="120" w:after="0"/>
        <w:rPr/>
      </w:pPr>
      <w:r>
        <w:rPr>
          <w:b/>
          <w:sz w:val="26"/>
          <w:szCs w:val="26"/>
        </w:rPr>
        <w:t>Opinia głównej księgowej Okręgu Warmińsko-Mazurskiego PZD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……………………………………………………………………………………………….………………………………………………………………………………………………………</w:t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right"/>
        <w:rPr/>
      </w:pPr>
      <w:r>
        <w:rPr>
          <w:sz w:val="20"/>
          <w:szCs w:val="20"/>
        </w:rPr>
        <w:t xml:space="preserve">                  …………………</w:t>
      </w:r>
      <w:r>
        <w:rPr>
          <w:sz w:val="20"/>
          <w:szCs w:val="20"/>
        </w:rPr>
        <w:t>..…………</w:t>
        <w:tab/>
        <w:tab/>
        <w:t xml:space="preserve">             /Gł. Księgowy Okręgu PZD/</w:t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yzja Komisji Inwestycyjnej Okręgu Warmińsko-Mazurskiego PZD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Uchwałą nr ……. z dnia …………….. Okręgowego Zarządu Warmińsko-Mazurskiego PZD w Olsztynie zadanie inwestycyjno-remontowe zostało wprowadzone do planu Okręgu do realizacji na rok 20 …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ROD im. ……………………………………….. w ………………………………  przedłożył wszystkie wymagane dokumenty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sja Inwestycyjna proponuj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yznać dotację w wysokości ……………….. zł (słownie: ……………………… …………………………………………………………………………………….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nie przyznawać dotacji, ponieważ ……………………………………………… ……………………………………………..……………………………………….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357" w:hanging="0"/>
        <w:jc w:val="right"/>
        <w:rPr>
          <w:sz w:val="26"/>
          <w:szCs w:val="26"/>
        </w:rPr>
      </w:pPr>
      <w:r>
        <w:rPr>
          <w:sz w:val="26"/>
          <w:szCs w:val="26"/>
        </w:rPr>
        <w:t>1…………………………………..</w:t>
      </w:r>
    </w:p>
    <w:p>
      <w:pPr>
        <w:pStyle w:val="Normal"/>
        <w:spacing w:lineRule="auto" w:line="480"/>
        <w:ind w:left="357" w:hanging="0"/>
        <w:jc w:val="right"/>
        <w:rPr>
          <w:sz w:val="26"/>
          <w:szCs w:val="26"/>
        </w:rPr>
      </w:pPr>
      <w:r>
        <w:rPr>
          <w:sz w:val="26"/>
          <w:szCs w:val="26"/>
        </w:rPr>
        <w:t>2. …………………………………</w:t>
      </w:r>
    </w:p>
    <w:p>
      <w:pPr>
        <w:pStyle w:val="Normal"/>
        <w:spacing w:lineRule="auto" w:line="480"/>
        <w:ind w:left="357" w:hanging="0"/>
        <w:jc w:val="right"/>
        <w:rPr>
          <w:sz w:val="26"/>
          <w:szCs w:val="26"/>
        </w:rPr>
      </w:pPr>
      <w:r>
        <w:rPr>
          <w:sz w:val="26"/>
          <w:szCs w:val="26"/>
        </w:rPr>
        <w:t>3…………………………………..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4:00Z</dcterms:created>
  <dc:creator>Marta Król</dc:creator>
  <dc:description/>
  <cp:keywords/>
  <dc:language>en-US</dc:language>
  <cp:lastModifiedBy>polska olsztyn</cp:lastModifiedBy>
  <cp:lastPrinted>2022-12-09T09:26:00Z</cp:lastPrinted>
  <dcterms:modified xsi:type="dcterms:W3CDTF">2025-03-28T08:09:00Z</dcterms:modified>
  <cp:revision>13</cp:revision>
  <dc:subject/>
  <dc:title>Załącznik nr 1 do uchwały nr ………/2009</dc:title>
</cp:coreProperties>
</file>